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tos/libtos</w:t>
        <w:tab/>
        <w:tab/>
        <w:tab/>
        <w:tab/>
        <w:tab/>
        <w:tab/>
        <w:tab/>
        <w:t>libtos/libt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LIBT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cd DLI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LIBTOS amiga.lib amigas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converts the Commodore supplied amiga.lib from larg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l to small data model.</w:t>
        <w:tab/>
        <w:t>You must convert amiga.lib befo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it with the DICE system to generate residentabl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is isn't required, but a small-data amiga.lib will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er code with fewer reloc32's (and thus load much fas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mall-data-model version of amiga.lib is called AMIGAS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